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3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bjetivos de la Unidad y catálogo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de inicio y finaliz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 la Unid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 la Unidad sobre la que se editará la Carta de Servicios (catálogo de servicios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8"/>
        <w:gridCol w:w="1562"/>
        <w:gridCol w:w="1462"/>
      </w:tblGrid>
      <w:tr>
        <w:trPr>
          <w:trHeight w:val="674" w:hRule="atLeast"/>
        </w:trPr>
        <w:tc>
          <w:tcPr>
            <w:tcW w:w="87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nominación de la Unidad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rección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léfono/s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x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ágina web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rarios (de la Unidad, de atención al público, etc.)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sión de la Unidad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sión de la Unidad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alores de la Unidad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ecesidades de los grupos de interés (las necesidades se traducirán en los servicios que se prestan)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upos de  interés</w:t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ecesidade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ervicios que se prestan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alidad de la tramitación de la Carta de Servicios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rmativa aplicable a la Unidad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canismos de comunicación con los grupos de interés</w:t>
            </w:r>
          </w:p>
        </w:tc>
        <w:tc>
          <w:tcPr>
            <w:tcW w:w="4472" w:type="dxa"/>
            <w:gridSpan w:val="3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En el caso de necesitar mas párrafos, incluir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22993002-v</dc:creator>
  <dc:description/>
  <cp:keywords/>
  <dc:language>en-US</dc:language>
  <cp:lastModifiedBy>22993002-v</cp:lastModifiedBy>
  <dcterms:modified xsi:type="dcterms:W3CDTF">2009-06-24T11:57:00Z</dcterms:modified>
  <cp:revision>3</cp:revision>
  <dc:subject/>
  <dc:title/>
</cp:coreProperties>
</file>